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40"/>
          <w:w w:val="90"/>
          <w:sz w:val="90"/>
          <w:szCs w:val="90"/>
        </w:rPr>
      </w:pPr>
      <w:bookmarkStart w:id="0" w:name="红头文字"/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湖州师范学院文件</w:t>
      </w:r>
      <w:bookmarkEnd w:id="0"/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湖师院发</w:t>
      </w:r>
      <w:bookmarkEnd w:id="1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bookmarkStart w:id="2" w:name="红头横线"/>
      <w:bookmarkStart w:id="3" w:name="红头横线"/>
      <w:bookmarkEnd w:id="3"/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2996565</wp:posOffset>
                </wp:positionV>
                <wp:extent cx="522351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35.95pt" to="430.7pt,235.95pt" ID="直线 2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红头横线"/>
      <w:bookmarkStart w:id="5" w:name="红头横线"/>
      <w:bookmarkEnd w:id="5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6" w:name="Name"/>
      <w:bookmarkEnd w:id="6"/>
      <w:r>
        <w:rPr>
          <w:rFonts w:ascii="方正小标宋简体" w:hAnsi="方正小标宋简体" w:eastAsia="方正小标宋简体"/>
          <w:sz w:val="44"/>
          <w:szCs w:val="44"/>
        </w:rPr>
        <w:t>关于印发《学生考试违纪作弊认定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处理办法》的通知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下属学院、附属医院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《学生考试违纪作弊认定及处理办法》已经校长办公会讨论同意，现印发给你们，请遵照执行。</w:t>
      </w:r>
    </w:p>
    <w:p>
      <w:pPr>
        <w:pStyle w:val="Normal1"/>
        <w:spacing w:lineRule="exact" w:line="48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1"/>
        <w:spacing w:lineRule="exact" w:line="48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1"/>
        <w:spacing w:lineRule="exact" w:line="48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1"/>
        <w:ind w:firstLine="6022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湖州师范学院</w:t>
      </w:r>
    </w:p>
    <w:p>
      <w:pPr>
        <w:pStyle w:val="Normal1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1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-16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16"/>
          <w:sz w:val="44"/>
          <w:szCs w:val="44"/>
        </w:rPr>
        <w:t>学生考试违纪作弊认定及处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严格考风考纪，加强考试管理，促进学风建设，根据《普通高等学校学生管理规定》的精神，特制定本办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生在考试中有下列行为之一者，属违反试场纪律，按情节轻重给予警告或严重警告处分：</w:t>
      </w:r>
    </w:p>
    <w:p>
      <w:pPr>
        <w:pStyle w:val="Normal"/>
        <w:tabs>
          <w:tab w:val="clear" w:pos="420"/>
          <w:tab w:val="right" w:pos="8845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不按指定位置就坐，且不听监考教师调动；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监考教师要求出示考试证或身份证而拒绝出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考试过程中未经监考教师同意而擅自进出试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交卷后未及时离开试场，且不听监考教师劝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考试结束后，在试场内发现有违纪痕迹，或由他人检举揭发其违纪并经查实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闭卷考试中将与课程内容无关的资料、存储有与课程内容无关资料的电子设备带入试场，并将其放在考生可及范围之内，开卷考试中交换无关考试的资料（包括交换的双方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其它违纪行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二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学生在考试中有下列行为之一者，属考试作弊，终止考试，按情节轻重给予记过或留校察看处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交头接耳，索要答案，偷看、抄袭他人答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传递纸条、交换试卷、有意将自己的试卷让他人抄袭答案的双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闭卷考试中将通讯工具（无论开机与否）、与课程内容有关的资料、存储有与课程内容有关资料的电子设备带入试场，并将其放在考生可及范围之内。开卷考试中将通讯工具（无论开机与否）、存储有与课程内容有关资料的电子设备带入试场，并将其放在考生可及范围之内，交换书籍、笔记本或有关考试的资料（包括交换的双方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交卷中偷看别人答案并涂改答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交卷后，有意在试场逗留，向他人说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参与团伙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本场考试第二次违反试场纪律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．其它作弊行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．考试结束后，在试场内发现有作弊痕迹、或由他人检举揭发等，经阅卷查实确有本条上述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款行为之一者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生在考试中有下列行为之一者，属考试严重作弊，按情节轻重给予留校察看或开除学籍处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利用手机、互联网等通讯方式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．使用他人信息冒名参加考试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请他人代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涂改他人试卷姓名占为己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组织团伙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考生涉嫌考试作弊，拒不配合监考教师处理，故意纠缠、谩骂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在校期间第二次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．其它特别严重作弊行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．考试结束后，在试场内发现有严重作弊痕迹、或由他人检举揭发等，经查实确有本条上述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款行为之一者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对受过纪律处分又在考试时违纪、作弊的学生，加重一级处分。对主动承认考试时违纪、作弊的学生可酌情给予对应条款的最轻处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对扰乱考场纪律、冲击考场秩序的学生，按情节轻重给予警告、严重警告、记过、留校察看、开除学籍处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涉及考试与成绩情况而行贿教师者，给予留校察看处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对学生处分，根据《湖州师范学院学生违纪处分办法》处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生对处分决定有异议的，可向学校学生申诉处理委员会提出书面申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大学生体质测试的违纪作弊认定及处理按本文件执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与国家和省级相关考试违纪作弊认定及处理办法有不一致的，以国家和省级相关规定为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办法由教务处和学生处负责解释，自发文之日起实行。原《学生考试违纪作弊认定及处理办法》（湖师院发〔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bookmarkStart w:id="7" w:name="Name"/>
      <w:bookmarkStart w:id="8" w:name="正文"/>
      <w:bookmarkStart w:id="9" w:name="Name"/>
      <w:bookmarkStart w:id="10" w:name="正文"/>
      <w:bookmarkEnd w:id="9"/>
      <w:bookmarkEnd w:id="10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bookmarkStart w:id="11" w:name="正文"/>
      <w:bookmarkEnd w:id="11"/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湖州师范学院校长办公室                 </w:t>
      </w:r>
      <w:bookmarkStart w:id="12" w:name="DispatchDateFM"/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日</w:t>
      </w:r>
      <w:bookmarkEnd w:id="12"/>
      <w:r>
        <w:rPr>
          <w:rFonts w:ascii="仿宋_GB2312;仿宋" w:hAnsi="仿宋_GB2312;仿宋" w:eastAsia="仿宋_GB2312;仿宋"/>
          <w:sz w:val="28"/>
        </w:rPr>
        <w:t>印发</w:t>
      </w:r>
    </w:p>
    <w:p>
      <w:pPr>
        <w:pStyle w:val="Normal"/>
        <w:spacing w:lineRule="exact" w:line="100"/>
        <w:ind w:left="-109" w:hanging="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basedOn w:val="Normal"/>
    <w:qFormat/>
    <w:pPr>
      <w:widowControl/>
    </w:pPr>
    <w:rPr>
      <w:rFonts w:ascii="华文仿宋" w:hAnsi="华文仿宋" w:eastAsia="华文仿宋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Administrator</dc:creator>
  <dc:description/>
  <dc:language>en-US</dc:language>
  <cp:lastModifiedBy>喵哥</cp:lastModifiedBy>
  <cp:lastPrinted>2018-12-05T15:14:00Z</cp:lastPrinted>
  <dcterms:modified xsi:type="dcterms:W3CDTF">2024-03-13T01:31:10Z</dcterms:modified>
  <cp:revision>10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46F93CB2644D490567B6B17FBE267_13</vt:lpwstr>
  </property>
  <property fmtid="{D5CDD505-2E9C-101B-9397-08002B2CF9AE}" pid="3" name="KSOProductBuildVer">
    <vt:lpwstr>2052-12.1.0.16120</vt:lpwstr>
  </property>
</Properties>
</file>